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NEXA 18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CERERE PENTRU EXERCITAREA DREPTULUI LA PORTABILITATEA DATELOR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Direcția Pentru Cultură a Municipiului Bucureșt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ada Sfântul Ștefan nr.3, Sector 2, Bucureșt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023998, România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20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transmiterea (portabilitatea) datelor cu caracter personal care mă privesc: 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>, către operatorul _______________________________________________________________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, dacă acest lucru este fezabil din punct de vedere tehnic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precizează numele operatorului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95" w:leader="none"/>
        <w:tab w:val="right" w:pos="91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2:00Z</dcterms:created>
  <dc:creator>Marilena Tudor</dc:creator>
  <dc:description/>
  <cp:keywords/>
  <dc:language>en-US</dc:language>
  <cp:lastModifiedBy>user</cp:lastModifiedBy>
  <cp:lastPrinted>2021-07-20T13:14:00Z</cp:lastPrinted>
  <dcterms:modified xsi:type="dcterms:W3CDTF">2024-05-09T07:34:00Z</dcterms:modified>
  <cp:revision>3</cp:revision>
  <dc:subject/>
  <dc:title/>
</cp:coreProperties>
</file>